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Érettségi témák magyar irodalom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21 ( 12. 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ŰVEK A MAGYAR IRODALOMBÓL I.  KÖTELEZŐ SZERZŐ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Ady Endre : a peremvidéki látásmód vers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Arany János nagykőrösi balladá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Babits Mihály: Jónás könyv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József Attila Óda című versének értelme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Kosztolányi Dezső : a számvető magatartás  megjelenése a halál fenyegetettség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Petőfi Sándor: a romantikus költőideál megtestesí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MŰVEK A MAGYAR IRODALOMBÓL II. VÁLASZTHATÓ SZERZŐ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Janus Pannonius : a humanista értékek megjelenése költészet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Zrínyi Miklós: Szigeti veszede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Berzsenyi elégiá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Kölcsey nemzetostorozó költésze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Móricz Zsigmond: Barbáro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Radnóti Miklós eclogá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MŰVEK A MAGYAR IRODALOMBÓL  III. KORTÁRS SZERZŐ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óth Krisztina: A reme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MŰVEK A VILÁGIRODALOMB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omérosz eposz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ogol: A köpönye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afka: Az átváltoz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ÍNHÁZ  ÉS DRÁ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Örkény István: Tóté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adách Imre: Az ember tragédiá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IRODALOM HATÁRTERÜLET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ormac McCarthy: Az út című regényének bemuta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ÁLIS KULTÚRA ÉS A HATÁRON TÚLI IRODAL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uhász Gyula, Szeged köl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-</dc:creator>
  <dc:description/>
  <cp:keywords/>
  <dc:language>en-US</dc:language>
  <cp:lastModifiedBy>Klára Horváth</cp:lastModifiedBy>
  <dcterms:modified xsi:type="dcterms:W3CDTF">2021-03-02T08:55:00Z</dcterms:modified>
  <cp:revision>2</cp:revision>
  <dc:subject/>
  <dc:title/>
</cp:coreProperties>
</file>